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برد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نم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انشك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MISS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است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VIS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رآ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VALUES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ین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گروه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گو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GOALS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570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طل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بایج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منست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عراق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طری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مل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استگذ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متری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رو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کی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S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ت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اه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گ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</w:p>
    <w:p>
      <w:pPr>
        <w:pStyle w:val="Normal"/>
        <w:numPr>
          <w:ilvl w:val="0"/>
          <w:numId w:val="1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آ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ررا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ت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00" w:right="0" w:hanging="53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5700" w:hanging="534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700" w:hanging="5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5700" w:hanging="5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Nazani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B Nazani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Nazani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Nazani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6:18:00Z</dcterms:created>
  <dc:creator>user-1</dc:creator>
  <dc:description/>
  <cp:keywords/>
  <dc:language>en-US</dc:language>
  <cp:lastModifiedBy>user</cp:lastModifiedBy>
  <cp:lastPrinted>2015-10-03T10:20:00Z</cp:lastPrinted>
  <dcterms:modified xsi:type="dcterms:W3CDTF">2015-10-03T18:47:00Z</dcterms:modified>
  <cp:revision>10</cp:revision>
  <dc:subject/>
  <dc:title/>
</cp:coreProperties>
</file>